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grigento 09.04.2020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L’ORDINE INFORMA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bbiamo distribuito nei giorni precedenti a tutti i Medici   una parte delle mascherine che erano state acquistate  dall’Ordine di Agrigento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Una ulteriore trance sempre, da noi acquistata verrà distribuita appena la fornitura ci perverrà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ggi avendo acquisito la fornitura al completo delle mascherine fatte pervenire dalla Fnomceo  di Roma abbiamo iniziato la distribuzione su tutto il territorio  e strutture sanitarie affidandola ai Referenti Medici di seguito elencati 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4"/>
          <w:u w:val="single"/>
        </w:rPr>
        <w:t>OSPEDALE DI AGRIGENTO</w:t>
      </w:r>
      <w:r>
        <w:rPr>
          <w:b/>
          <w:szCs w:val="24"/>
        </w:rPr>
        <w:t xml:space="preserve">  - DOTT. GINO CACCIATORE – DOTT. CASTRONOVO PASQUALE – DOTT. GERALDO ALONGI;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  <w:u w:val="single"/>
        </w:rPr>
        <w:t>OSPEDALE DI SCIACCA</w:t>
      </w:r>
      <w:r>
        <w:rPr>
          <w:b/>
          <w:szCs w:val="24"/>
        </w:rPr>
        <w:t xml:space="preserve"> – DOTT. SETTECASI SALVATORE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4"/>
          <w:u w:val="single"/>
        </w:rPr>
        <w:t>OSPEDALE  CANICATTI’</w:t>
      </w:r>
      <w:r>
        <w:rPr>
          <w:b/>
          <w:szCs w:val="24"/>
        </w:rPr>
        <w:t xml:space="preserve"> – DOTT. AUGELLO GIUSEPPE – DOTT. CURELLA PIETRO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4"/>
          <w:u w:val="single"/>
        </w:rPr>
        <w:t>OSPEDALE DI LICATA –</w:t>
      </w:r>
      <w:r>
        <w:rPr>
          <w:b/>
          <w:szCs w:val="24"/>
        </w:rPr>
        <w:t xml:space="preserve"> DOTT. PIETRO CURELLA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4"/>
          <w:u w:val="single"/>
        </w:rPr>
        <w:t>OSPEDALE DI RIBERA –</w:t>
      </w:r>
      <w:r>
        <w:rPr>
          <w:b/>
          <w:szCs w:val="24"/>
        </w:rPr>
        <w:t xml:space="preserve"> DOTT. GIUSEPPE MASCARELLA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4"/>
          <w:u w:val="single"/>
        </w:rPr>
        <w:t>MEDICI DI MEDICINA GENERALE</w:t>
      </w:r>
      <w:r>
        <w:rPr>
          <w:b/>
          <w:szCs w:val="24"/>
        </w:rPr>
        <w:t xml:space="preserve"> – DOTT. VINCENZO CARITA’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4"/>
          <w:u w:val="single"/>
        </w:rPr>
        <w:t>CONTINUITA ASS.LE</w:t>
      </w:r>
      <w:r>
        <w:rPr>
          <w:b/>
          <w:szCs w:val="24"/>
        </w:rPr>
        <w:t xml:space="preserve"> – DOTT. CARMELO GRACEFFA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4"/>
          <w:u w:val="single"/>
        </w:rPr>
        <w:t>SPECIALIZZANDI</w:t>
      </w:r>
      <w:r>
        <w:rPr>
          <w:b/>
          <w:szCs w:val="24"/>
        </w:rPr>
        <w:t xml:space="preserve"> – DOTT. CARMELO GRACEFFA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4"/>
          <w:u w:val="single"/>
        </w:rPr>
        <w:t>SPECIALISTI AMBULATORIALI</w:t>
      </w:r>
      <w:r>
        <w:rPr>
          <w:b/>
          <w:szCs w:val="24"/>
        </w:rPr>
        <w:t xml:space="preserve"> – DOTT. ANTONIO SFERRAZZA – DOTT. FRANCESCO MAGRO – DOTT. FILIPPO MONTALTO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4"/>
          <w:u w:val="single"/>
        </w:rPr>
        <w:t>MEDICI CONVENZIONATI ESTERNI</w:t>
      </w:r>
      <w:r>
        <w:rPr>
          <w:b/>
          <w:szCs w:val="24"/>
        </w:rPr>
        <w:t xml:space="preserve"> – DOTT. SERGIO LICATA – DOTT. DINO BOSCHETTI;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  <w:u w:val="single"/>
        </w:rPr>
        <w:t>MEDICI  PEDIATRI DI BASE</w:t>
      </w:r>
      <w:r>
        <w:rPr>
          <w:b/>
          <w:szCs w:val="24"/>
        </w:rPr>
        <w:t xml:space="preserve"> – DOTT. GIUSEPPE GUELI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4"/>
          <w:u w:val="single"/>
        </w:rPr>
        <w:t xml:space="preserve">MEDICI DEL DISTRETTO DI AGRIGENTO </w:t>
      </w:r>
      <w:r>
        <w:rPr>
          <w:b/>
          <w:szCs w:val="24"/>
        </w:rPr>
        <w:t>-  DOTT. GIUSEPPE AMICO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4"/>
          <w:u w:val="single"/>
        </w:rPr>
        <w:t>MEDICI DISTRETTO DI SCIACCA DOTT</w:t>
      </w:r>
      <w:r>
        <w:rPr>
          <w:b/>
          <w:szCs w:val="24"/>
        </w:rPr>
        <w:t>. FRANCESCO PORRELLO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4"/>
          <w:u w:val="single"/>
        </w:rPr>
        <w:t>MEDICI DISTRETTO DI RIBERA  DOTT</w:t>
      </w:r>
      <w:r>
        <w:rPr>
          <w:b/>
          <w:szCs w:val="24"/>
        </w:rPr>
        <w:t>. GIUSEPPE MASCARELLA;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  <w:u w:val="single"/>
        </w:rPr>
        <w:t>MEDICI DISTRETTO DI LICATA  DOT</w:t>
      </w:r>
      <w:r>
        <w:rPr>
          <w:b/>
          <w:szCs w:val="24"/>
        </w:rPr>
        <w:t>T. CURELLA PIETRO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4"/>
          <w:u w:val="single"/>
        </w:rPr>
        <w:t>MEDICI DISTRETTO DI CANICATTI’ DOTT</w:t>
      </w:r>
      <w:r>
        <w:rPr>
          <w:b/>
          <w:szCs w:val="24"/>
        </w:rPr>
        <w:t>. CURELLA PIETRO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4"/>
          <w:u w:val="single"/>
        </w:rPr>
        <w:t>MEDICI  DISTRETTO DI CASTELTERMINI DOTT</w:t>
      </w:r>
      <w:r>
        <w:rPr>
          <w:b/>
          <w:szCs w:val="24"/>
        </w:rPr>
        <w:t>.ssa  CONCETTA GIAMBRONE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4"/>
          <w:u w:val="single"/>
        </w:rPr>
        <w:t>MEDICI  DISTRETTO DI BIVONA  DOTT</w:t>
      </w:r>
      <w:r>
        <w:rPr>
          <w:b/>
          <w:szCs w:val="24"/>
        </w:rPr>
        <w:t>.ssa  CONCETTA GIAMBRONE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4"/>
          <w:u w:val="single"/>
        </w:rPr>
        <w:t>ODONTOIATRI  DOTT</w:t>
      </w:r>
      <w:r>
        <w:rPr>
          <w:b/>
          <w:szCs w:val="24"/>
        </w:rPr>
        <w:t>. SALVATORE CASA’ –DOTT.  LUIGI BURRUANO –DOTT. MASSIMO VENTO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4"/>
          <w:u w:val="single"/>
        </w:rPr>
        <w:t>CLINICA S. ANNA</w:t>
      </w:r>
      <w:r>
        <w:rPr>
          <w:b/>
          <w:szCs w:val="24"/>
        </w:rPr>
        <w:t xml:space="preserve"> – DOTT. PIETRO LUPARELLO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4"/>
          <w:u w:val="single"/>
        </w:rPr>
        <w:t xml:space="preserve">MEDICI LIBERO PROFESSIONISTI </w:t>
      </w:r>
      <w:r>
        <w:rPr>
          <w:b/>
          <w:szCs w:val="24"/>
        </w:rPr>
        <w:t>– PRESSO L’ORDINE DEI MEDICI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720" w:hanging="720"/>
        <w:rPr>
          <w:b/>
          <w:b/>
          <w:szCs w:val="24"/>
        </w:rPr>
      </w:pPr>
      <w:r>
        <w:rPr>
          <w:b/>
          <w:szCs w:val="24"/>
        </w:rPr>
        <w:t xml:space="preserve">Inoltre  ci sono state consegnate,dalla Protezione Civile,  mascherine non omologate per i Sanitari  ma che possono essere utilizzate per i pazienti. </w:t>
      </w:r>
    </w:p>
    <w:p>
      <w:pPr>
        <w:pStyle w:val="Normal"/>
        <w:ind w:left="720" w:hanging="720"/>
        <w:rPr>
          <w:b/>
          <w:b/>
          <w:szCs w:val="24"/>
        </w:rPr>
      </w:pPr>
      <w:r>
        <w:rPr>
          <w:b/>
          <w:szCs w:val="24"/>
        </w:rPr>
        <w:t xml:space="preserve">I medici interessati possono ritirarli presso l’Ordine, fino all’esaurimento. </w:t>
      </w:r>
    </w:p>
    <w:p>
      <w:pPr>
        <w:pStyle w:val="Normal"/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Cs w:val="24"/>
        </w:rPr>
        <w:t xml:space="preserve">f.to IL PRESIDENTE 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Dott. Giovanni Vento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0810</wp:posOffset>
              </wp:positionH>
              <wp:positionV relativeFrom="paragraph">
                <wp:posOffset>5715</wp:posOffset>
              </wp:positionV>
              <wp:extent cx="5899785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3pt,0.45pt" to="474.8pt,0.4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262674"/>
      </w:rPr>
      <w:t xml:space="preserve">Via Picone, 8 – 92100 Agrigento – Tel. 0922 20110 – Fax 0922 594174 - E-Mail: ord.med.ag@tin.it </w:t>
    </w:r>
  </w:p>
  <w:p>
    <w:pPr>
      <w:pStyle w:val="Footer"/>
      <w:jc w:val="center"/>
      <w:rPr>
        <w:rFonts w:ascii="Century Schoolbook" w:hAnsi="Century Schoolbook" w:cs="Century Schoolbook"/>
        <w:b/>
        <w:b/>
        <w:color w:val="262674"/>
        <w:sz w:val="24"/>
      </w:rPr>
    </w:pPr>
    <w:r>
      <w:rPr>
        <w:rFonts w:cs="Century Schoolbook" w:ascii="Century Schoolbook" w:hAnsi="Century Schoolbook"/>
        <w:b/>
        <w:color w:val="262674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262674"/>
        <w:sz w:val="42"/>
      </w:rPr>
    </w:pPr>
    <w:r>
      <w:object w:dxaOrig="868" w:dyaOrig="177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pt;margin-top:5.6pt;width:43.4pt;height:88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29678067" r:id="rId1"/>
      </w:object>
      <w:object w:dxaOrig="2264" w:dyaOrig="214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.3pt;margin-top:-1.25pt;width:54pt;height:53.5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167683237" r:id="rId3"/>
      </w:object>
    </w:r>
    <w:r>
      <w:rPr>
        <w:color w:val="262674"/>
        <w:sz w:val="42"/>
      </w:rPr>
      <w:t xml:space="preserve">           </w:t>
    </w:r>
    <w:r>
      <w:rPr>
        <w:color w:val="262674"/>
        <w:sz w:val="42"/>
      </w:rPr>
      <w:t>Ordine dei Medici-Chirurghi e degli Odontoiatri</w:t>
    </w:r>
  </w:p>
  <w:p>
    <w:pPr>
      <w:pStyle w:val="Header"/>
      <w:jc w:val="center"/>
      <w:rPr/>
    </w:pPr>
    <w:r>
      <w:rPr>
        <w:color w:val="262674"/>
        <w:sz w:val="42"/>
      </w:rPr>
      <w:t xml:space="preserve">          </w:t>
    </w:r>
    <w:r>
      <w:rPr>
        <w:color w:val="262674"/>
        <w:sz w:val="42"/>
      </w:rPr>
      <w:t>della Provincia di Agrigento</w:t>
    </w:r>
  </w:p>
  <w:p>
    <w:pPr>
      <w:pStyle w:val="Header"/>
      <w:jc w:val="center"/>
      <w:rPr>
        <w:color w:val="262674"/>
        <w:sz w:val="18"/>
        <w:szCs w:val="18"/>
      </w:rPr>
    </w:pPr>
    <w:r>
      <w:rPr>
        <w:color w:val="262674"/>
        <w:sz w:val="18"/>
        <w:szCs w:val="18"/>
      </w:rPr>
      <w:t>Cod. Fiscale 80000890840 tel. 0922/20110 – fax 0922/594174 – E-mail  ord.med.ag@tin.it</w:t>
    </w:r>
  </w:p>
  <w:p>
    <w:pPr>
      <w:pStyle w:val="Header"/>
      <w:rPr>
        <w:color w:val="262674"/>
        <w:sz w:val="22"/>
        <w:szCs w:val="22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810</wp:posOffset>
              </wp:positionH>
              <wp:positionV relativeFrom="paragraph">
                <wp:posOffset>34290</wp:posOffset>
              </wp:positionV>
              <wp:extent cx="584835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8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3pt,2.7pt" to="470.75pt,2.7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9540</wp:posOffset>
              </wp:positionH>
              <wp:positionV relativeFrom="paragraph">
                <wp:posOffset>62865</wp:posOffset>
              </wp:positionV>
              <wp:extent cx="58483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8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2pt,4.95pt" to="470.65pt,4.9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262674"/>
        <w:sz w:val="44"/>
        <w:lang w:val="en-US" w:eastAsia="en-US"/>
      </w:rPr>
      <w:t xml:space="preserve">                      </w:t>
    </w:r>
  </w:p>
  <w:p>
    <w:pPr>
      <w:pStyle w:val="Header"/>
      <w:jc w:val="center"/>
      <w:rPr>
        <w:color w:val="262674"/>
        <w:sz w:val="22"/>
        <w:szCs w:val="22"/>
        <w:lang w:val="en-US" w:eastAsia="en-US"/>
      </w:rPr>
    </w:pPr>
    <w:r>
      <w:rPr>
        <w:color w:val="262674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709"/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19" w:right="-1" w:hanging="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9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tabs>
        <w:tab w:val="clear" w:pos="708"/>
        <w:tab w:val="center" w:pos="709" w:leader="none"/>
        <w:tab w:val="center" w:pos="6663" w:leader="none"/>
        <w:tab w:val="center" w:pos="9356" w:leader="none"/>
      </w:tabs>
      <w:jc w:val="center"/>
      <w:outlineLvl w:val="0"/>
    </w:pPr>
    <w:rPr>
      <w:rFonts w:ascii="Arial" w:hAnsi="Arial" w:cs="Arial"/>
      <w:b/>
      <w:i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800" w:leader="none"/>
      </w:tabs>
      <w:spacing w:lineRule="atLeast" w:line="340"/>
      <w:ind w:left="1440" w:firstLine="864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0" w:hanging="0"/>
    </w:pPr>
    <w:rPr>
      <w:sz w:val="16"/>
    </w:rPr>
  </w:style>
  <w:style w:type="paragraph" w:styleId="Testodelblocco">
    <w:name w:val="Testo del blocco"/>
    <w:basedOn w:val="Normal"/>
    <w:qFormat/>
    <w:pPr>
      <w:ind w:left="284" w:right="282" w:firstLine="709"/>
    </w:pPr>
    <w:rPr>
      <w:sz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8:24:00Z</dcterms:created>
  <dc:creator>Lorito Roberto</dc:creator>
  <dc:description/>
  <dc:language>en-US</dc:language>
  <cp:lastModifiedBy>asus</cp:lastModifiedBy>
  <cp:lastPrinted>2020-04-09T19:55:00Z</cp:lastPrinted>
  <dcterms:modified xsi:type="dcterms:W3CDTF">2020-04-09T18:24:00Z</dcterms:modified>
  <cp:revision>2</cp:revision>
  <dc:subject/>
  <dc:title>Carta intestata Ordine</dc:title>
</cp:coreProperties>
</file>